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Direct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me of The Company : </w:t>
        <w:tab/>
        <w:t>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Registrar:</w:t>
        <w:tab/>
      </w:r>
      <w:r>
        <w:rPr>
          <w:rFonts w:cs="Arial" w:ascii="Arial" w:hAnsi="Arial"/>
          <w:sz w:val="20"/>
          <w:szCs w:val="20"/>
        </w:rPr>
        <w:t>Technology Trade (Pvt.) Ltd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320"/>
          <w:tab w:val="clear" w:pos="8640"/>
          <w:tab w:val="center" w:pos="-3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41-C, Block-2, PECHS, </w:t>
      </w:r>
    </w:p>
    <w:p>
      <w:pPr>
        <w:pStyle w:val="Normal"/>
        <w:ind w:left="72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rach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Si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: ISSUANCE OF SHARE  / MODARABA CERTIFICATE(S) WITHOUT SURRENDERING OF ORIGINAL TRANSFER RECEIPT / RIGHT ALLOTMENT LETTER #____________DATED _______________ FOR =              = SH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onsideration of your issuing at my/our request the Share / Modaraba Certificate(s) for ________ shares / units of your Company, standing in the name(s) of ________________________________________, without  requiring the  surrender of Original Transfer Receipt(s) / Right Allotment Letter(s) # ____________ in reliance on my/our declaration, made in utmost good faith, that the same  have / has been lost / misplac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/ We, _________________________________ S/W/D/O ______________________ (hereinafter called the applicant) and I, _______________________S/W/D/O______________________,(hereinafter called the guarantor) do hereby jointly and severally ourselves, our successors, and assigns hereby  guarantee and promise that I/we will hold you harmless and indemnify you and your share registrar against all claims, liabilities, demands, actions, expenses, charges, judgment and/or legal expenses whatsoever  in respect of or arising from your issuing or relating to the Share / Modaraba certificate(s) or having placed reliance on my/our declarations as aforesaid and herein contain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/We also hereby declare in utmost good faith that the said Original Transfer Receipt(s) / Right Allotment Letter(s) have / has not been hypothecated, mortgaged or other wise dealt with in any manner whatsoever and do hereby undertake to deliver to you the Original Transfer Receipt(s) / Right Allotment Letter(s) in question should this / these come into our hands at any future d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this ____________day of ____________20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ness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ed and Completed by the Applic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1260"/>
        <w:gridCol w:w="3150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C. No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C. No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#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#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ness –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ed and Completed by the Guaran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1260"/>
        <w:gridCol w:w="3150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C. No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C. No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#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#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NOTE</w:t>
            </w:r>
            <w:r>
              <w:rPr>
                <w:b/>
                <w:bCs/>
                <w:sz w:val="20"/>
                <w:szCs w:val="20"/>
              </w:rPr>
              <w:t xml:space="preserve">: - 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Letter of Indemnity must be submitted on Rs. 100/- Non-Judicial Stamp Paper duly attested by an Oath Commissioner /  Notary Public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ttached Attested copies of Computerized National Identity Card of applicant, guarantor and witnessing persons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Each column of this Indemnity must be filled properl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2:00Z</dcterms:created>
  <dc:creator>asif.abdi</dc:creator>
  <dc:description/>
  <dc:language>en-US</dc:language>
  <cp:lastModifiedBy>Junaid Dagia</cp:lastModifiedBy>
  <dcterms:modified xsi:type="dcterms:W3CDTF">2010-01-29T14:32:00Z</dcterms:modified>
  <cp:revision>3</cp:revision>
  <dc:subject/>
  <dc:title>The Director,</dc:title>
</cp:coreProperties>
</file>